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А ШКОЛА“ ЖАРКО ЗРЕЊАНИН „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ЕЛИКО ЛАО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sr-RS"/>
        </w:rPr>
      </w:pPr>
      <w:r>
        <w:rPr>
          <w:rFonts w:cs="Times New Roman" w:ascii="Times New Roman" w:hAnsi="Times New Roman"/>
          <w:sz w:val="52"/>
          <w:szCs w:val="52"/>
          <w:lang w:val="sr-RS"/>
        </w:rPr>
        <w:t>Извештај о реализацији плана стручног усавршав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ШКОЛСКА 2019 / 2020. ГОДИНА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школи се спроводи хоризонтално и вертикално стручно усавршавање у циљу унапређивања образовно-васпитног рада. Семинар који су похађали запослени  у школи ове школске године „ </w:t>
      </w:r>
      <w:r>
        <w:rPr>
          <w:rFonts w:cs="Times New Roman" w:ascii="Times New Roman" w:hAnsi="Times New Roman"/>
          <w:sz w:val="24"/>
          <w:szCs w:val="24"/>
          <w:lang w:val="en-US"/>
        </w:rPr>
        <w:t>Од општих циљева наставног предмета до исхо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ставног часа“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2,П 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6 бодова одржан </w:t>
      </w:r>
      <w:r>
        <w:rPr>
          <w:rFonts w:cs="Times New Roman" w:ascii="Times New Roman" w:hAnsi="Times New Roman"/>
          <w:sz w:val="24"/>
          <w:szCs w:val="24"/>
          <w:lang w:val="en-US"/>
        </w:rPr>
        <w:t>12. и 13.10.201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и на унапређивање компетенција запослених за поучавање и учење.  Одређен број наставника је прошао обуку за „ Дигиталну учионицу“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авршавање наставника остварује се кроз 40-о часовну радну недељу, извођењем угледних часова, преношењем искустава са посећених семинара, увођењем иновација у раду, учешћем у пројектима. Такође, запослени су у обавези да похађају акредитоване семинаре. Запослени су похађали семинаре у зависности од потреба-приоритета и могућности школ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обезбеђивање и развој квалитета спровео је анкетирање наставника, путем кога су самопроцењивали своје компетенције. Наставници у већој мери наводе да унапређују професионално деловање  на основу резултата спољашњег вредновања и самовредновања. У оквиру компетенције за комуникацију и сарадњу К 4 , наставници су проценили да им је то најслабија страна. Проценили су да у недовољној мери планирају и осмишљавају садржаје са установама и институцијама из окружења, као и да у недовољној мери граде са родитељима атмосферу међусобног поверења, и не укључују их у активности у школи. Компетенција К3 Подршка развоју детета и ученика процењена је као најјача страна. С тим у вези истиче се подршка развоју личности детета и ученика, уважавају се потребе и осећања, пружа се подршка и охрабрење када доживе разочарење и неуспе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ВЕШТАЈ О ОСТВАРЕНОСТИ ПРОГРАМА  СТРУЧНОГ УСАВРШАВАЊА 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  </w:t>
      </w:r>
      <w:r>
        <w:rPr/>
        <w:t>Сретен Марков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559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општих циљева наставног предмета до исхода наставног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-13.10.2019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ост и креативност у управљању савременом шко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куп-симпозиј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бода ( трајање 16 с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-28.02.2020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мо креативно, градимо партнерства:квалитетнији рад са ученицима и њиховим родитељ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куп-три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бод ( 3 сата, 3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01.2020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Јован Пер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559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општих циљева наставног предмета до исхода наставног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-13.10.2019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Драгана Радованов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559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мо креативно, градимо партнерства:квалитетнији рад са ученицима и њиховим родитељ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куп-три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бод ( 3 сата, 3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01.2020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Сузана Милошевић Љуб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653"/>
        <w:gridCol w:w="1536"/>
        <w:gridCol w:w="1552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азив семин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омпетенција /приорит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ј бод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Датум  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обуке наставника за реализацију наставе оријентисане ка исходима учењ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,К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05.2019.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обуке за запослене у образовању / дигитална учионица / дигитално компетентан наставник-увођење електронских уџбеника и дигиталних образовних материј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,К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08.201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 општих циљева наставног предмета до исхода наставног ча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2, П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-13.10.2019.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мо креативно, градимо партнерства:квалитетнији рад са ученицима и њиховим родитељи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куп-триб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бод ( 3 сата, 30 м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01.2020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Смиљана Тодоров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258"/>
        <w:gridCol w:w="1701"/>
        <w:gridCol w:w="1276"/>
        <w:gridCol w:w="155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дме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к разредне настав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обуке за запослене у образовању / дигитална учионица / дигитално компетентан наставник-увођење електронских уџбеника и дигиталних образовних материј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, К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08.201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мо креативно, градимо партнерства:квалитетнији рад са ученицима и њиховим родитељ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куп-три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бод ( 3 сата, 3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01.2020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Јелена Алекс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277"/>
        <w:gridCol w:w="1701"/>
        <w:gridCol w:w="1418"/>
        <w:gridCol w:w="1417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вање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фесор разредне настав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обуке за запослене у образовању / дигитална учионица / дигитално компетентан наставник-увођење електронских уџбеника и дигиталних образовних материј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, К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08.2019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Сузана Тодоров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417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општих циљева наставног предмета до исхода наставног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-13.10.2019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метне фасцикле-слагалице,да ученик учи,вежба, 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02.2020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Саша Миленков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417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обуке за запослене у образовању / дигитална учионица / дигитално компетентан наставник-увођење електронских уџбеника и дигиталних образовних материј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1,K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.08.2019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општих циљева наставног предмета до исхода наставног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-13.10.2019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метне фасцикле-слагалице,да ученик учи,вежба, 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02.2020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Жанета Бреј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417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метне фасцикле-слагалице,да ученик учи,вежба, 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02.2020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Љиљана Ђорђев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417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општих циљева наставног предмета до исхода наставног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-13.10.2019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ннаставне активности-огледало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02.2020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Соња  Живановић Велиборови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982"/>
        <w:gridCol w:w="1414"/>
        <w:gridCol w:w="1698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обуке наставника за реализацију наставе оријентисане ка исходима учењ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+8 (онлајн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05.2019.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ннаставне активности-огледало школ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02.2020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Владан Мил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417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општих циљева наставног предмета до исхода наставног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-13.10.2019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ннаставне активности-огледало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02.2020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мо креативно, градимо партнерства:квалитетнији рад са ученицима и њиховим родитељ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куп-три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бод ( 3 сата, 3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01.2020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Александар Димитријев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559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општих циљева наставног предмета до исхода наставног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-13.10.2019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фикасан рад школских тимова усмерен на унапређивање квалитета образовно –васпитног рада уста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1, К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.12.2019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Маја Чаликја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ннаставне активности-огледало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02.2020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Весна Станисављев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417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општих циљева наставног предмета до исхода наставног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-13.10.2019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Наташа Бот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559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општих циљева наставног предмета до исхода наставног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-13.10.2019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Љубиша Миливојев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417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општих циљева наставног предмета до исхода наставног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-13.10.2019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Биљана Рак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417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општих циљева наставног предмета до исхода наставног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-13.10.2019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ннаставне активности-огледало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02.2020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Драгана Живот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417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општих циљева наставног предмета до исхода наставног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-13.10.2019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Владимир Љуб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275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општих циљева наставног предмета до исхода наставног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-13.10.2019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мо креативно, градимо партнерства:квалитетнији рад са ученицима и њиховим родитељ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ћни скуп-три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бод ( 3 сата , 3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01.2020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Данијела Соколов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417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општих циљева наставног предмета до исхода наставног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-13.10.2019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ктична примена вештина и метода учења у школ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02.2020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Александар Траилов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559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општих циљева наставног предмета до исхода наставног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-13.10.2019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Драгана Луки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а /приор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ничко учење,учење за савремени жив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10.до 27.11.201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вно образовање и индивидуални образовни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 П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-14.12.2019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квиру стручног усавршавања у у установи учитељица првог разреда Сузана Милошевић Љубић је одржала угледни час 25. 12. 2019. године у сарадњи са наставницом хемије Наташом Ботић и мајком једног ученика из одељења у оквиру часа Свет око нас , наставна јединица „ Рециклажа“.  Наставник историје Владан Милић је одржао угледни час , наставна јединица „ Осам векова аутокефалности СПЦ“ 27.11.2020. године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ијела Соколовић-вебинар „ Дигитални часови:бесплатни алати и платформе“ 14.04.2020. ( 1 бод).  „ Е-учионица: обука о коришћењу на примерима за биологију, географију и историју“ 11.4.2020. ( 1 бод), презентација уџбеника биологије за седми“ ( 1 бод) 20.02.2020. год.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1:43:00Z</dcterms:created>
  <dc:creator>HP</dc:creator>
  <dc:description/>
  <cp:keywords/>
  <dc:language>en-US</dc:language>
  <cp:lastModifiedBy>DELL</cp:lastModifiedBy>
  <dcterms:modified xsi:type="dcterms:W3CDTF">2020-09-12T21:22:00Z</dcterms:modified>
  <cp:revision>3</cp:revision>
  <dc:subject/>
  <dc:title/>
</cp:coreProperties>
</file>